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6096" w:hanging="0"/>
        <w:rPr/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_________________</w:t>
      </w:r>
      <w:r>
        <w:rPr>
          <w:bCs/>
          <w:color w:val="FFFFFF"/>
        </w:rPr>
        <w:t>Е.А. Трубников</w:t>
      </w:r>
    </w:p>
    <w:p>
      <w:pPr>
        <w:pStyle w:val="Normal"/>
        <w:ind w:left="6096" w:hanging="0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«___» ____________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28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компьютеров с периферией и комплектующими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Cs/>
              </w:rPr>
              <w:t>Перечень, объема и характеристик поставляемого Товара представлены в Таблицах №№1,2 технического задания п.п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1.2.</w:t>
            </w:r>
            <w:r>
              <w:rPr>
                <w:u w:val="single"/>
              </w:rPr>
              <w:t xml:space="preserve">  </w:t>
            </w:r>
            <w:r>
              <w:rPr/>
              <w:t>котировочной документации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1 892 450 (один миллион восемьсот девяносто две тысячи четыреста пятьдесят) руб. 00 коп. без НДС (2 270 940,00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Участником/Победителем не позднее 26.12.2022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            (94 622,5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1» ноября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8» ноября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1» ноября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1» ноября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8» ноября 2022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8» ноября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21» ноября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21» ноября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01T14:14:00Z</cp:lastPrinted>
  <dcterms:modified xsi:type="dcterms:W3CDTF">2022-11-11T06:56:00Z</dcterms:modified>
  <cp:revision>117</cp:revision>
  <dc:subject/>
  <dc:title/>
</cp:coreProperties>
</file>